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Gender and Sexuality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courses must be from, co-, or cross-listed with Gender and Sexuality Studies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3901"/>
        <w:gridCol w:w="1620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99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core courses 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GNDR ST 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GNDR ST 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elective courses; at least 2 at the 300 level. At least 1 must be humanities-based, and at least 1 must be social science-based.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018327B-7AFF-457A-B126-3984B82801E3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EB703B9F-90F8-4AB8-AA83-67669865D8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2025031-0D23-4EBA-B038-74D01BD3A9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1:26:00Z</dcterms:created>
  <dc:creator>Liz Trubey</dc:creator>
  <dc:description/>
  <dc:language>en-US</dc:language>
  <cp:lastModifiedBy>Claire Effie Winkleblack</cp:lastModifiedBy>
  <dcterms:modified xsi:type="dcterms:W3CDTF">2024-07-23T21:28:21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7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