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nvironmental Policy and Cul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should see the Catalog or a program adviser for information about specific courses that satisfy the requirements below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4 of the 7 courses must be at the 300 leve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ives may include additional core courses, courses from the elective or ethics list, or additional natural science courses, but only 1 elective may be an additional natural science cours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y 1 quarter of 399 may count toward the minor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8"/>
        <w:gridCol w:w="4350"/>
        <w:gridCol w:w="153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81" w:hRule="atLeas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re courses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approved natural sciences course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elective courses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944293-8C39-4A7C-93AE-E53BA98E0B6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EB677AA-8A10-4A9C-B260-8AEE99D721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52EF14-BCDE-4CBE-9DD3-37442B6840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13:00Z</dcterms:created>
  <dc:creator>Liz Trubey</dc:creator>
  <dc:description/>
  <dc:language>en-US</dc:language>
  <cp:lastModifiedBy>Claire Effie Winkleblack</cp:lastModifiedBy>
  <dcterms:modified xsi:type="dcterms:W3CDTF">2024-07-23T21:16:32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