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Earth and Planetary Sciences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6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unit of 398 or 399 may count toward the minor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17"/>
        <w:gridCol w:w="4141"/>
        <w:gridCol w:w="1530"/>
      </w:tblGrid>
      <w:tr>
        <w:trPr/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45" w:hRule="atLeast"/>
        </w:trPr>
        <w:tc>
          <w:tcPr>
            <w:tcW w:w="2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introductory courses chosen from EARTH 201, 202, and 203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300-level courses in the department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E33FABB-2D41-4921-B766-02FD51384A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8ECAD72-A273-45DB-813C-B7DCF8C6925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20:56:00Z</dcterms:created>
  <dc:creator>Liz Trubey</dc:creator>
  <dc:description/>
  <dc:language>en-US</dc:language>
  <cp:lastModifiedBy>Claire Effie Winkleblack</cp:lastModifiedBy>
  <dcterms:modified xsi:type="dcterms:W3CDTF">2024-07-23T20:58:13Z</dcterms:modified>
  <cp:revision>3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