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mputer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dth areas include: Theory, Systems, Artificial intelligence, Interfaces, and Software Development and Programming Languag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ith questions about CS can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-advising@eecs.northwestern.edu</w:t>
        </w:r>
      </w:hyperlink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begin the minor before the end of their junior yea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MATH 220-1 and 220-2 (or 218-1,2,3), 230-1 or 228-1, and 240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4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4501"/>
        <w:gridCol w:w="1647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re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MP SCI 1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OMP SCI 1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COMP SCI 2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OMP SCI 2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COMP SCI 2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COMP SCI 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urse in each of 3 breadth areas (see catalog or department adviser for details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InternetLink">
    <w:name w:val="Hyperlink"/>
    <w:rsid w:val="00e525e6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525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-advising@eecs.northwestern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9865B4-50B3-4320-85BF-A7B144AEF9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FE62B2-2100-48ED-8768-7817DBB5001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E83F12F-DF7A-4F3B-AAE5-4905000920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43:00Z</dcterms:created>
  <dc:creator>Liz Trubey</dc:creator>
  <dc:description/>
  <dc:language>en-US</dc:language>
  <cp:lastModifiedBy>Claire Effie Winkleblack</cp:lastModifiedBy>
  <dcterms:modified xsi:type="dcterms:W3CDTF">2024-07-23T20:45:52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