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ognitive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should consult with a department adviser or the Catalog for detail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es include: Brains &amp; Bodies, Learning over Lifetimes, Models &amp; Machines, Reasoning &amp; Rhetoric, Collective Cognition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8"/>
        <w:gridCol w:w="3960"/>
        <w:gridCol w:w="1530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08" w:hRule="atLeast"/>
        </w:trPr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introductory courses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COG_SCI 110 Intro to Cognitive Scie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OG_SCI 202 Evaluating Evide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ethodology course: PSYCH 201, STAT 202, COMP SCI 110, or 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heme courses, each from a different theme listed abov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lective courses, either from themes above or approved electi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9C6339A-6380-405A-A6B7-705BE7B84E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134D58-E16A-42E4-82FC-1E8C5F9BB1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0D2A2B-CD02-422B-A9E8-EB721384C9C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39:00Z</dcterms:created>
  <dc:creator>Liz Trubey</dc:creator>
  <dc:description/>
  <dc:language>en-US</dc:language>
  <cp:lastModifiedBy>Claire Effie Winkleblack</cp:lastModifiedBy>
  <dcterms:modified xsi:type="dcterms:W3CDTF">2024-07-23T20:39:55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