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Black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500"/>
        <w:gridCol w:w="16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ore cours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BLK_ST 2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elective courses, at least 4 at the 300-leve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A9FABC3-F5FF-4B0C-9707-0AC9F645E2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EE25C1-1A3F-4615-9D67-10CBF1B0B09E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BF12197-69C7-4E25-8752-0B42CB0D067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17:00Z</dcterms:created>
  <dc:creator>Liz Trubey</dc:creator>
  <dc:description/>
  <dc:language>en-US</dc:language>
  <cp:lastModifiedBy>Claire Effie Winkleblack</cp:lastModifiedBy>
  <dcterms:modified xsi:type="dcterms:W3CDTF">2024-07-23T20:18:15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3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