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rt Theory and Practi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679"/>
        <w:gridCol w:w="144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urses at the 200 level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history and/or theory cours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RT 270, 272, or 2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ther courses at the 300 level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525D0FE-6F3A-4927-8AC4-2D61FE8D62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8B4F3A-9984-48C7-8770-F269056DB8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8FFDCA-A5F5-4551-A12D-3D5E2E14586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4:00Z</dcterms:created>
  <dc:creator>Liz Trubey</dc:creator>
  <dc:description/>
  <dc:language>en-US</dc:language>
  <cp:lastModifiedBy>Claire Effie Winkleblack</cp:lastModifiedBy>
  <dcterms:modified xsi:type="dcterms:W3CDTF">2024-07-23T19:54:5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