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Art History</w:t>
      </w:r>
      <w:r>
        <w:rPr>
          <w:rFonts w:cs="Calibri" w:ascii="Calibri" w:hAnsi="Calibri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1 300-level course must be focused on art made outside Europe and the continental USA or by diasporic communities in those reg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credit of Chicago Field Studies may be substituted for either a 200- or 300-level Art History course when the internship is conducted at an arts organization approved by the DU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3692"/>
        <w:gridCol w:w="1711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at the 200 leve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dditional courses at the 300 leve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B8EE9D7-EB8F-499F-B3D0-1822D249D1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5DC86-D741-4FA9-A78A-C660664566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BCEAB8-018A-4F94-9D1C-A6FD8363E9C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3:00Z</dcterms:created>
  <dc:creator>Liz Trubey</dc:creator>
  <dc:description/>
  <dc:language>en-US</dc:language>
  <cp:lastModifiedBy>Claire Effie Winkleblack</cp:lastModifiedBy>
  <dcterms:modified xsi:type="dcterms:W3CDTF">2024-07-23T19:53:50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