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Advanced Asian Languag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courses total, plus prerequisite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e the </w:t>
      </w:r>
      <w:r>
        <w:rPr>
          <w:rFonts w:cs="Calibri" w:ascii="Calibri" w:hAnsi="Calibri"/>
          <w:iCs/>
          <w:sz w:val="22"/>
          <w:szCs w:val="22"/>
        </w:rPr>
        <w:t>Catalog</w:t>
      </w:r>
      <w:r>
        <w:rPr>
          <w:rFonts w:cs="Calibri" w:ascii="Calibri" w:hAnsi="Calibri"/>
          <w:sz w:val="22"/>
          <w:szCs w:val="22"/>
        </w:rPr>
        <w:t xml:space="preserve"> for additional guidelines and recommendation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first- and second-year language courses in area of focus (or equivalent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7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4499"/>
        <w:gridCol w:w="1621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552" w:hRule="atLeast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urses in area of focus (Chinese, Hindi-Urdu, Japanese, or Korean) at the third-year lev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in the same language at the fourth-year level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SIAN_LC courses in the area of focu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FooterChar" w:customStyle="1">
    <w:name w:val="Footer Char"/>
    <w:link w:val="Footer"/>
    <w:qFormat/>
    <w:rsid w:val="00ed214d"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890558-BB30-4CAC-A14F-BE27EFA0FF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944B31-A6A8-418F-AB75-6A09220C66A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DE61A17-538F-4C20-A4BD-5E88335034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43:00Z</dcterms:created>
  <dc:creator>Liz Trubey</dc:creator>
  <dc:description/>
  <dc:language>en-US</dc:language>
  <cp:lastModifiedBy>Claire Effie Winkleblack</cp:lastModifiedBy>
  <dcterms:modified xsi:type="dcterms:W3CDTF">2024-07-23T19:45:13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