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inberg College of Arts &amp; Scienc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inor Requirement Worksheet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or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Geography</w:t>
      </w:r>
      <w:r>
        <w:rPr>
          <w:rFonts w:cs="Arial" w:ascii="Arial" w:hAnsi="Arial"/>
          <w:b w:val="false"/>
          <w:bCs w:val="false"/>
          <w:sz w:val="24"/>
          <w:szCs w:val="24"/>
        </w:rPr>
        <w:t>, 2022-20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Class of ‘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jor(s): </w:t>
        <w:tab/>
        <w:tab/>
        <w:tab/>
        <w:tab/>
        <w:tab/>
        <w:tab/>
        <w:t xml:space="preserve">Optional Second Min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u w:val="single"/>
        </w:rPr>
        <w:t>Requirements for the Minor in Geography</w:t>
      </w:r>
      <w:r>
        <w:rPr>
          <w:rFonts w:cs="Arial" w:ascii="Arial" w:hAnsi="Arial"/>
        </w:rPr>
        <w:t xml:space="preserve"> (6 courses total)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inimum grade of C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requisites</w:t>
      </w:r>
      <w:r>
        <w:rPr>
          <w:rFonts w:cs="Arial" w:ascii="Arial" w:hAnsi="Arial"/>
        </w:rPr>
        <w:t>:  MATH 220-1,2 or equivalent; STAT 210 or 202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38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equired course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EOG 211 or 2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GEOG 24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GEOG 341 or 34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additional courses approved by a program adviser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e:  This is a worksheet only. Content has not been verified by the registrar.  This worksheet pertains to the minor only. See Major Requirement Worksheets for general WCAS and major requirement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05:00Z</dcterms:created>
  <dc:creator>Liz Trubey</dc:creator>
  <dc:description/>
  <cp:keywords/>
  <dc:language>en-US</dc:language>
  <cp:lastModifiedBy>Liz Fekete Trubey</cp:lastModifiedBy>
  <dcterms:modified xsi:type="dcterms:W3CDTF">2022-07-19T19:05:00Z</dcterms:modified>
  <cp:revision>2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