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Statist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5-20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ed courses in mathematics must be taken early in the program of stud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5"/>
        <w:gridCol w:w="5054"/>
        <w:gridCol w:w="1067"/>
      </w:tblGrid>
      <w:tr>
        <w:trPr>
          <w:trHeight w:val="30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troductory cours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2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T 202 or 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re cours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T 320-1 or equivalen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STAT 320-2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AT 320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AT 350 or ECON 381-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tandard Method courses; see Catalogue for detail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00-level STAT elective courses; see Catalogue for detail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related courses; see Catalog for allowed substitutions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MATH 220-1 (or MATH 218-1,2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MATH 220-2 (or MATH 218-3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MATH 22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MATH 230-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MATH 230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MATH 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f559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xmlns:thm15="http://schemas.microsoft.com/office/thememl/2012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73AAAF-53C1-412B-A679-9E249551F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085BA7-2B9D-4DA2-A95F-23676F677A4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05EFD42-46CB-48F8-85AD-D17B7073FD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56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5-07-22T15:47:04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