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panis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SPANISH 121-3, 125, or 127; AP credit; or placement by the online Spanish Placement Ex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7"/>
        <w:gridCol w:w="4140"/>
        <w:gridCol w:w="1621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9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cours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SPAN 201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SPAN 204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iterature courses chosen from SPAN 250, 251, 260, 261 (1 may be substituted with 200-level Spanish or Portuguese course from approved list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00- or 300-level electives on Latin American, Iberian, or US Latina/o historical, literary, and/or cultural traditions; see Catalog/Depart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00-level approved courses; see Catalog or department for detai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b775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D41B344-D825-443B-9AB1-F942B8280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F6AC21-BCB4-4B60-B27E-9893EE3A9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2EFB9F-7045-42E7-A8A3-C40EAA90585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1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36:56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