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ociolog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hough 399 may be taken more than once, only 1 unit may count toward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6 may count with different topics with department approva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Chicago Field Studies course or GESI course may toward the 300-level courses with adviser approval. If a student wishes to count one of each, CFS can go toward the 300-level course requirement, and GESI as a related course. If students wish to count a 4-credit CFS course as 2 courses, they should consult the Director of Undergraduate Studies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6"/>
        <w:gridCol w:w="5233"/>
        <w:gridCol w:w="1067"/>
      </w:tblGrid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08" w:hRule="atLeast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ociology courses at the 100 or 200 level (except 101 and 226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urses in methods of social research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ociology 226 (recommended soph year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ociology 3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ociology 3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urse in sociological theory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ociology 306 (recommended jr or sr year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00-level sociology courses (398-1 and -2 may count toward these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00-level related courses; see Catalog or department for details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fb41e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50E69D9-D7A3-4204-92F1-DAA37BFA6C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8D244A-6F7F-43F7-991A-904BF3BBB1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A8EEB89-088E-401C-BEA6-6AC27494C7A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49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22T15:33:20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