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cience in Human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 second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student must work with a program adviser to develop to develop a theme based on their interes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6 of the 10 courses must be at the 300-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 th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and website for lists of eligible courses; see the program adviser for additional information and/or course substitu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courses may double count with another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al honors requires completion of additional coursework; see department adviser for detai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5309"/>
        <w:gridCol w:w="1531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core course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ne from HIST 251, 275-1,2, 325, 378, and 3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ne from HUM 220, PHIL 268, 269, 326 or SOCIOL 220, 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ne additional core course from above choic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 additional approved courses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820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652A952-232B-4209-901E-C12D811422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79D853-6065-41E8-9731-E180DD8A6E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00A14C-074B-4410-AFB0-97386C00CEC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5:28:54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