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ussian Language, Literature, and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one Slavic first-year seminar may count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6 courses from study abroad may be counted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requisite: </w:t>
      </w:r>
      <w:r>
        <w:rPr>
          <w:rFonts w:cs="Calibri" w:ascii="Calibri" w:hAnsi="Calibri"/>
          <w:sz w:val="22"/>
          <w:szCs w:val="22"/>
        </w:rPr>
        <w:t xml:space="preserve">RUSSIAN 102-1,2,3 or equivalent Russian proficiency for concentration in Russian Language, Literature, and Culture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9"/>
        <w:gridCol w:w="4950"/>
        <w:gridCol w:w="1711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course advanced Russian language sequenc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USSIAN 302-1 or 303-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USSIAN 302-2 or 303-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USSIAN 302-3 or 303-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SLAVIC courses taught in English chosen from 200-level Slavic or co-listed courses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poetry cours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LAVIC 360 or 36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300- or 400-level SLAVIC cours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lated courses approved by DU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386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4FD53C1-72BD-45B2-8D6B-063D4741A1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E401DB-7104-4722-9F46-27068B159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6AE60D-DE36-4928-8055-E264254B25C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16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5:22:56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