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sycholog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Catalog or department for courses that satisfy the categorie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courses must be at the 200 level (COG SCI 210 and 211 may count); at least 3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ay count toward more than one of the categories below, but the total number of additional courses must total 8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quarter of 397-1 and 399 may count toward the major; students may not count both courses toward the major.  Only 1 quarter of 397-2 may count toward the major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tbl>
      <w:tblPr>
        <w:tblW w:w="88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5"/>
        <w:gridCol w:w="3473"/>
        <w:gridCol w:w="1580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SYCH 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SYCH 2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SYCH 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dditional courses, including at least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ersonality/clinical/social psychology courses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gnitive psych/neuroscience courses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ross-cutting/ integrative course; 1 upper-level research cours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MATH courses, OR 1 200-level MATH and one advanced STAT (232 or higher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related courses: any 200-level MATH; COG SCI 202, 207; COMP SCI 110, 111, 150; PHIL 327-0; any STAT course 232 or above; any FD-NS outside Psych or Cog Sci; AP credits in Bio, Chem, Env Sci, or Physic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ac75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8760E5-9D50-4F3F-9F2B-66D7123AAE0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5BA1EBA-722A-4204-A96D-4A8DECE361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D2B4DA-5E2D-4CEB-BCBB-410BFAFA2F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0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4:52:1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