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litical 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nit of CFS 391, 394, 396, or 397 may substitute for a 300-level major course with DUS consent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political science courses taken abroad may count toward the major but may not replace any of the 200-level gateway cours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units of Professional Linkage Seminar may count toward the 300-level requirement for the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units of POLI_SCI 399 may count toward the 300-level requirement for the major.</w:t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5220"/>
        <w:gridCol w:w="1081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80" w:hRule="atLeast"/>
          <w:cantSplit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ateway courses chosen from POLI SCI 201, 220, 230, 240, and 2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equired major cours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Methodology course chosen from POLI SCI 210, 211, 212, 312 (should be completed prior to taking 395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OLI SCI 395, Political Research Seminar (normally taken during the junior year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additional 300-level POLI SCI courses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semiHidden/>
    <w:qFormat/>
    <w:rsid w:val="006556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CF450F1-DAB1-4F19-A2C2-241E79EDB2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80ABF5-AC0D-499D-AB9E-536A3B5174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0D4AB3-7FA2-4D02-B094-191679694810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49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22T14:36:45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