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ys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tal units very, depending on math sequence and concentration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n area of concentration from: Advanced Physics (6 units), Astronomy (6 units), Flexible (5 units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MATH 220-1,2 (or 218-1,2,3); PHYSICS 140-1,2,3/126-1,2,3, or 125-1,2,3/126-1,2,3 or 135-1,2,3/136-1,2,3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6"/>
        <w:gridCol w:w="5481"/>
        <w:gridCol w:w="1071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?</w:t>
            </w:r>
          </w:p>
        </w:tc>
      </w:tr>
      <w:tr>
        <w:trPr>
          <w:trHeight w:val="38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5 mathematics and mathematics tools courses: MATH 230-1,2; and PHYSICS 311-1,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>MATH 240, 250, 35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HYSICS 23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HYSICS 330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HYSICS 3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HYSICS 333-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HYSICS 339-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ab course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ASTRON 321; PHYSICS 357, 359, or 3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 courses in a concentration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e th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concentration details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1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f53d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0A5C488-499F-44DA-9D9B-E939E7CCDE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396E48-F084-4823-A993-184DD70CF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5CBA22-8A8F-4E7F-81B1-7ED9687EF86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4:29:1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