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Philosophy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3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th department approval, one of the 13 courses may be from a department other than Philosophy; see </w:t>
      </w:r>
      <w:r>
        <w:rPr>
          <w:rFonts w:cs="Calibri" w:ascii="Calibri" w:hAnsi="Calibri"/>
          <w:iCs/>
          <w:sz w:val="22"/>
          <w:szCs w:val="22"/>
        </w:rPr>
        <w:t>Catalog</w:t>
      </w:r>
      <w:r>
        <w:rPr>
          <w:rFonts w:cs="Calibri" w:ascii="Calibri" w:hAnsi="Calibri"/>
          <w:sz w:val="22"/>
          <w:szCs w:val="22"/>
        </w:rPr>
        <w:t xml:space="preserve"> for detail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st-year seminars, college seminars, first-year seminars, 275, 373 and 398 may not count toward major requirement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bidi w:val="0"/>
        <w:spacing w:lineRule="auto" w:line="259" w:beforeAutospacing="0" w:before="0" w:afterAutospacing="0" w:after="0"/>
        <w:ind w:left="360" w:right="0" w:hanging="288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Up to 3 of the following courses offered by the Brady Scholars Program may be counted towards the 9 additional courses: PHIL 273-1, 2, 3. 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most 2 eligible 399s may count towards major with instructor and DUS advance consent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of the 9 electives may be from outside the department if it has substantial philosophical content. Consult department for approv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77"/>
        <w:gridCol w:w="4860"/>
        <w:gridCol w:w="1531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413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history of philosophy cours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PHIL 210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HIL 210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logic cour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PHIL 150 or 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moral or political philosophy cour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PHIL 260 or 2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 least 6 300- or 400-level courses not including 3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additional cours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82f3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3Deffects3">
    <w:name w:val="Table 3D effects 3"/>
    <w:basedOn w:val="TableNormal"/>
    <w:rsid w:val="00f86abc"/>
    <w:tblPr>
      <w:tblStyleRowBandSize w:val="1"/>
      <w:tblStyleCol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Grid">
    <w:name w:val="Table Grid"/>
    <w:basedOn w:val="TableNormal"/>
    <w:rsid w:val="00f86a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72A8C38-38A0-48EA-AFA0-746E50DFFE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EDADE26-9160-4BD9-A917-5933361B44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8:21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5-07-17T21:43:06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