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Neuro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otal units depend on math and science sequences for related cours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-180" w:right="-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-180" w:right="-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-180" w:right="-288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2 Allied Field courses may be double-counted towards another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ind w:left="-180" w:right="-288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boratory requirement</w:t>
      </w:r>
      <w:r>
        <w:rPr>
          <w:rFonts w:cs="Calibri" w:ascii="Calibri" w:hAnsi="Calibri"/>
          <w:sz w:val="22"/>
          <w:szCs w:val="22"/>
        </w:rPr>
        <w:t>: One unit of credit in a 200-level or higher laboratory or methods course, two credits of relevant 398/399 research or three courses of laboratory sequence course work (see catalogue). The two credits of 398/399 can be approved to substitute for one Allied Field course.</w:t>
      </w:r>
    </w:p>
    <w:p>
      <w:pPr>
        <w:pStyle w:val="Footer"/>
        <w:tabs>
          <w:tab w:val="clear" w:pos="4320"/>
          <w:tab w:val="clear" w:pos="8640"/>
        </w:tabs>
        <w:ind w:left="-18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0"/>
        <w:gridCol w:w="5579"/>
        <w:gridCol w:w="1171"/>
      </w:tblGrid>
      <w:tr>
        <w:trPr>
          <w:trHeight w:val="19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09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re Courses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NEUROSCI 20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EUROSCI 2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with a focus on human behavior and the human brain (Group A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with a focus on molecular, cellular, and systems-level mechanisms of brain function (Group B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in one chosen Allied Field: Biology, Chemistry, Computation and Systems Modeling, Human Behavior and Cognition, Language and Human Communication, or Ad Ho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ed Courses, plus labs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CHEM 110 OR 151/152 OR 171/1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CHEM 131/141 OR 152/162 OR 172/1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CHEM 132/142 to complete 110 sequenc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BIO SCI 201 or 2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BIOL_SCI 323-0, COMP SCI 110 or 111 or equival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MATH 220-1 or equival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MATH 220-2 or equival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PHYSICS 130-1/136-1, 135-1/136-1 or 140-1/126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PHYSICS 130-2/136-2, 135-2/136-2 or 140-2/126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PHYSICS 130-3/136-3, 135-3/136-3 or 140-3/126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STAT 202 or equivalent, see catalo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 requireme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sid w:val="007d6f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72af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2978DA0-A3E3-4578-B9A3-1EFD1D173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A29140-B081-47FE-879B-96EB1419C79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67B972-BEB9-4C54-AAB6-FA074438A3F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FD14C8-667F-4C3F-82BF-BB3FCA440AA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9:00Z</dcterms:created>
  <dc:creator>Susan Pinkard</dc:creator>
  <dc:description/>
  <dc:language>en-US</dc:language>
  <cp:lastModifiedBy>Claire Effie Winkleblack</cp:lastModifiedBy>
  <cp:lastPrinted>2015-08-21T18:10:00Z</cp:lastPrinted>
  <dcterms:modified xsi:type="dcterms:W3CDTF">2025-07-24T19:07:51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iz Fekete Trubey</vt:lpwstr>
  </property>
  <property fmtid="{D5CDD505-2E9C-101B-9397-08002B2CF9AE}" pid="3" name="display_urn:schemas-microsoft-com:office:office#Editor">
    <vt:lpwstr>Liz Fekete Trubey</vt:lpwstr>
  </property>
</Properties>
</file>