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Middle East and North African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2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y abroad is recommended but not required. A maximum of two courses per quarter of study abroad may be applied towards the major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ximum of 2 courses may double-count toward another major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bidi w:val="0"/>
        <w:spacing w:lineRule="auto" w:line="259" w:beforeAutospacing="0" w:before="0" w:afterAutospacing="0" w:after="0"/>
        <w:ind w:left="360" w:right="0" w:hanging="28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must demonstrate proficiency in at least one MENA language. A student who takes a second-year language sequence can use that to demonstrate proficiency, and a student who demonstrated proficiency some other way than a second-year sequence can take other classes to satisfy the requirement. See catalogue for more detail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8"/>
        <w:gridCol w:w="4769"/>
        <w:gridCol w:w="1531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course credits in Arabic, Hebrew or Turkish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MENA studies courses, at the 200-level. See catalogue for list of approved courses.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additional courses, including 2 in history, 2 in social sciences, and 2 in humanities; at least 4 of the 6 must be at the 300-level. See catalogue for list of approved courses.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4529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BC28A43-2969-4494-92CD-938B2AE999AA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D942318A-408F-4CD6-8E56-273B9FAB954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1F4406-AC4C-444B-9DEB-1A363BD85B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C5D7F03-82A1-4C76-B9CA-7A0CAE594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8:06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5-07-17T20:37:22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7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