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Mathematical Methods in the Social Scienc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4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ust complete a second major in a social science. (With approval of the program adviser, a major outside the social sciences may be chosen.)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ain requirements in the social science major may be waived for MMSS students; see the program for detail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ishing to enter as sophomores should complete at least 2 quarters of calculus in the first year of colleg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7"/>
        <w:gridCol w:w="6120"/>
        <w:gridCol w:w="108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se Number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First-year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SS cours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MSS 211-1, Quantitative Social Science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MMSS 211-2, Quantitative Social Science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MMSS 211-3, Quantitative Social Science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MATH 285-1, Accelerated Math for MMSS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MATH 285-2, Accelerated Math for MMSS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MATH 285-3, Accelerated Math for MMSS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Second-yea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SS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MMSS 300, Foundations of Higher Ma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MMSS 311-1, Quantitative Social Science, 2nd Y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MMSS 311-2, Quantitative Social Science, 2nd Y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MATH 385, Probability &amp; Stats for MMS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MATH 386-1, Econometrics for MMS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MATH 386-2, Econometrics for MMS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quarters of the senior semina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MMSS 398-1, Senior Thesis Semin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MMSS 398-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3, Senior Thesis Semin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b388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080CC13-10CC-46E8-A56A-86CD7DFB0A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F3C210-82DF-4FFC-A818-29CBAFBBD2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6BDEB1-81EF-4DFF-B48A-7ACCD676E38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03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7T20:19:49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