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Mathemat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p to 1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e Catalog or department for substitutions for basic cours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choose between concentrations in General Mathematics or Pure Mathematics.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Mathematics (9 units) must include: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yearlong sequence chosen from 310-1,2,3; 311-1,2,3; 320-1,2,3; 321-1,2,3; 330-1,2,3; 331-1,2,3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Real Analysis course from 320-1 or 321-1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Algebra course from 330-1, 331-1 or 334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e Mathematics (10 units) must include: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yearlong sequence chosen from 320-1,2,3 or 321-1,2,3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equence in Abstract Algebra from 330-1,2,3 or 331-1,2,3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quarter of 395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students must complete a computing requirement; this can be in the chosen concentration or an additional course. Consult department and Catalog for options.</w:t>
      </w:r>
    </w:p>
    <w:p>
      <w:pPr>
        <w:pStyle w:val="BodyTextInden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7"/>
        <w:gridCol w:w="4950"/>
        <w:gridCol w:w="1532"/>
      </w:tblGrid>
      <w:tr>
        <w:trPr>
          <w:trHeight w:val="267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20" w:hRule="atLeast"/>
          <w:cantSplit w:val="true"/>
        </w:trPr>
        <w:tc>
          <w:tcPr>
            <w:tcW w:w="2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sic courses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ATH 220-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MATH 220-2 (or MATH 218-1,2,3 may substitute for 220-1,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MATH 226-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MATH 230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MATH 230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MATH 24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or 10 additional courses in a concentration, including a computing course. See above, Catalog, or department for detail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ing requireme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Helvetica" w:hAnsi="Helvetica" w:cs="Helvetica"/>
    </w:rPr>
  </w:style>
  <w:style w:type="paragraph" w:styleId="BalloonText">
    <w:name w:val="Balloon Text"/>
    <w:basedOn w:val="Normal"/>
    <w:semiHidden/>
    <w:qFormat/>
    <w:rsid w:val="00027b8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F638E0E4-71DB-4943-8C03-6A47D7ACA92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24A4AC5-EC15-44F8-9F71-33D47C3FE7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660277-217F-43BA-B7A1-5445ED7955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AB1AEDE-D2A5-4543-B7AB-B97024A1D586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54:00Z</dcterms:created>
  <dc:creator>Joan Linsenmeier</dc:creator>
  <dc:description/>
  <dc:language>en-US</dc:language>
  <cp:lastModifiedBy>Claire Effie Winkleblack</cp:lastModifiedBy>
  <cp:lastPrinted>2004-02-03T19:30:00Z</cp:lastPrinted>
  <dcterms:modified xsi:type="dcterms:W3CDTF">2025-07-24T18:45:22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