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inguis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8"/>
        <w:gridCol w:w="4769"/>
        <w:gridCol w:w="1677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54" w:hRule="atLeast"/>
          <w:cantSplit w:val="true"/>
        </w:trPr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courses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atistical cours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202 or 2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mputational cours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MP_SCI 110 or 1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xperimental course from COG_SCI 210, LING 312, 315, 316, 317, 32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additional courses beyond the 200-level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43c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4051C97-D9C7-4F54-B708-15AFB845DD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B4A74E-1358-42A8-B960-F19BE3F314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63DFC8-D1BA-4864-94A1-30E20DBF106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2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9:58:38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