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Legal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2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ssion into program is by application only. Students must have completed or be in the process of completing LEGAL ST 206 and at least 1 legal studies elective prior to admission to the program. First-year, second-year and third-year students are welcome to apply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most 2 Chicago Field Studies credits may be counted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 SCI 230 is strongly recommended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86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0"/>
        <w:gridCol w:w="5273"/>
        <w:gridCol w:w="1523"/>
      </w:tblGrid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36" w:hRule="atLeast"/>
          <w:cantSplit w:val="true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core cours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LEGAL ST 206 Law and Societ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LEGAL ST 207 Research Method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LEGAL ST 398-1 Adv. Research Seminar 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LEGAL ST 398-2 Adv. Research Seminar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law-related elective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44ed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37C5229-92E6-4210-AF1D-FD87AAAC42EE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F9CFA8B3-C9D5-44CC-9E54-B0D56B44684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BBF8B69-1BEA-428F-9131-B332139623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49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5-07-17T19:57:14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