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Latina and Latino Studie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2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matic areas: Space and Place, Movements, Expressive Cultures. A student can only apply any given course towards one thematic area at a time (no double-counting)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2815"/>
        <w:gridCol w:w="3959"/>
        <w:gridCol w:w="1614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foundations courses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LATINO 201, Introduction to Latina and Latino Studies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LATINO 202, Introduction to Latina and Latino Studies 202: Movements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LATINO 203, Introduction to Latina and Latino Cultural Studies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core electives, at least 3 at the 300-level, at least 1 from each of the three thematic area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capstone seminar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LATINO 39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upplementary electives, at least 1 at the 300-level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c06b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3a4a194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91A4D11-9157-46F7-AD64-358E2C0FF52C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53ADE81E-C34A-42C3-A85B-5868DB7BCBB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345F74B-CFCB-448C-BE10-2E965CD01A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6:40:00Z</dcterms:created>
  <dc:creator>Susan Pinkard</dc:creator>
  <dc:description/>
  <dc:language>en-US</dc:language>
  <cp:lastModifiedBy>Claire Effie Winkleblack</cp:lastModifiedBy>
  <cp:lastPrinted>2003-09-19T00:29:00Z</cp:lastPrinted>
  <dcterms:modified xsi:type="dcterms:W3CDTF">2025-07-17T19:55:46Z</dcterms:modified>
  <cp:revision>5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600.0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