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International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0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is an adjunct major. A second major is required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matic concentrations include: Global Humanities; Political Economy; Borders, Boundaries, and Crossings; Global Law and Society; The U.S. and the World; World Language and Experience. Students may also propose their own thematic course of study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must take at least 3 language other than English courses at Northwestern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ximum of 2 courses may be double counted with another major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tbl>
      <w:tblPr>
        <w:tblW w:w="8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07"/>
        <w:gridCol w:w="5580"/>
        <w:gridCol w:w="1084"/>
      </w:tblGrid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core course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HIST 250-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HIST 250-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POLI SCI 240, Introduction to International Relations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ECON 201 Introduction to Macroeconomics or SOCIOL 215 Economy and Society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American Foreign Relations:  choose from HIST 319 or POLI SCI 344 or JOUR 35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courses in a thematic concentratio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ting project seminar or thesis seminar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d469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6CA0129A-B636-441C-82C3-6DD1BAE6C74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D027DB5-B1F4-4DDB-852C-B5680EB5CA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B088415-C214-4990-B45F-67978175912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1:55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5-07-17T19:15:09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300.0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