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Integrated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4 courses plus lab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y ISP students do a second major. See the Catalog for special requirements for second majors, especially biology or chemistr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G SCI 398 may substitute for up to 3 of the following courses: ASTRON 331, BIOL SCI 241, 301, 323, 341, 361, 390, 337, 338, 354, 363 or 366, Math 382, NEUROSCI 311, PHYSICS 337 or 339-3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4770"/>
        <w:gridCol w:w="1531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Number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First-year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 course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IOL SCI 2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OMP SCI 1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CHEM 171/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HEM 172/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MATH 281-1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MATH 281-2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MATH 281-3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HYSICS 125-1/126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HYSICS 125-2/126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PHYSICS 125-3/126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econd-yea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BIOL SCI 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BIOL SCI 2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BIOL SCI 233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CHEM 217-1/237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CHEM 3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EARTH 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MATH 381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MATH 382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PHYSICS 339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PHYSICS 339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Third-year</w:t>
            </w:r>
          </w:p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ASTRON 3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BIOL SCI 241, 301, 323, 337, 338, 341, 354, 361, 363, 390 or NEUROSCI 3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STAT 383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PHYSICS 337 or 339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048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A6D47AA-2DEF-4798-934F-7D9F30A40F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64900C-EA2D-40D8-8839-29834BAB64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81F6CB-5676-4308-9CF6-747ABB8B3328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37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9:12:24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