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Global Health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1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an adjunct major. A second major is required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taken abroad can be counted as electives; students may study abroad more than once and receive up to 2 elective credits per program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Global Health majors must complete an approved international experience in one of Northwestern’s public health programs or another supervised international health experience approved in advance by the program director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7"/>
        <w:gridCol w:w="4860"/>
        <w:gridCol w:w="1531"/>
      </w:tblGrid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17" w:hRule="atLeast"/>
          <w:cantSplit w:val="true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re cours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BL HLTH 201 Introduction to Global Health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GBL HLTH 3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GBL HLTH 222, 309, 322, 325 or 3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GBL HLTH 320, 303 or 3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dditional global health courses, no more than 1 at the 200-leve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pproved elective courses, no more than 1 at the 200-leve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Experi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d79d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1C3374-A801-40C4-84D5-C06EBE998A3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EF6D1A6-3582-4856-A516-6BA60B1588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DA33641-6075-44FB-BB1B-917F475188C0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5A22662-DED0-4ED3-A0CF-84BEEEA37E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52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7T18:27:53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