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aj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German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te:  This is a worksheet only. Content has not been verified by the registr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2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aj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ors returning from study abroad must enroll in at least 1 200- or 300-level course in the department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 with an interest in a complementary language may petition the DUS to count 1 or 2 quarters of language study towards the elective courses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requisites</w:t>
      </w:r>
      <w:r>
        <w:rPr>
          <w:rFonts w:cs="Calibri" w:ascii="Calibri" w:hAnsi="Calibri"/>
          <w:sz w:val="22"/>
          <w:szCs w:val="22"/>
        </w:rPr>
        <w:t>: 102-3 or equivalent proficiency.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88"/>
        <w:gridCol w:w="4229"/>
        <w:gridCol w:w="153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44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German-language courses in language and culture; 2 at the 200-level, 2 at the 300-level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988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German-language courses in literature, culture, history, and politics; 2 at the 200-level, 2 at the 300-level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elective courses taught in the German department chosen according to the interests of the student, up to 2 courses taught in English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Garamond"/>
                            </w:rPr>
                          </w:pPr>
                          <w:r>
                            <w:rPr>
                              <w:rFonts w:cs="Garamon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Garamond"/>
                      </w:rPr>
                    </w:pPr>
                    <w:r>
                      <w:rPr>
                        <w:rFonts w:cs="Garamon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rFonts w:ascii="Helvetica" w:hAnsi="Helvetica" w:cs="Helvetica"/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Helvetica" w:hAnsi="Helvetica" w:cs="Helvetica"/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934b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99BCDC1-AE8B-42E7-8C81-04B7CF3998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4BBFDEA-C81D-49BE-AD6E-A5248198DABD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B2D80F74-4A97-4BCA-861F-FB3CA5F7A5D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einberg Technic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0:43:00Z</dcterms:created>
  <dc:creator>Susan Pinkard</dc:creator>
  <dc:description/>
  <dc:language>en-US</dc:language>
  <cp:lastModifiedBy>Claire Effie Winkleblack</cp:lastModifiedBy>
  <cp:lastPrinted>2003-09-19T00:29:00Z</cp:lastPrinted>
  <dcterms:modified xsi:type="dcterms:W3CDTF">2025-07-17T18:14:43Z</dcterms:modified>
  <cp:revision>5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300.0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