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nder and Sexuality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5040"/>
        <w:gridCol w:w="1081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re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GNDR ST 22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GNDR ST 23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heory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GNDR ST 381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NDR ST 380 or 39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search cours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GNDR ST 350-3,4 or 6 Research Semina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GNDR ST 396 or 398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additional courses, at least 3 300-levels; at least 1 with a historical focus; at least 1 with a transnational focus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elated courses, at least 2 at the 300 lev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e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EFB6A6-C743-43A3-93F2-712F37D5272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BC0841A-6B24-4562-B8D1-D273C5CB49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DCDCD4-92CD-4B3B-934E-7301314278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6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8:09:5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