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French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s who begin French studies in 111, 115, or 121-1 may count 201 as 1 elective course at the 200-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s with an AP score of 5 or with advanced department placement may waive 202; in this case the total number of courses to complete the major will be 13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may be French Department courses taught in English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1 399 may count toward the major unless the student is completing an honors thesi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300-level courses must be completed at Northwester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consult department about using courses taken abroad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201 or equivalent proficiency.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5579"/>
        <w:gridCol w:w="10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most 5 200-level courses, including at least 1 of but at most 2 of 271, 272, or 27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RENCH 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FRENCH 210 or 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9 courses at the 300 level, including at least 4 literature and culture courses selected from 310 through 390. At least 2 must cover the period prior to 1800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FRENCH 300, 301, 302, 303, 309, 391, or 3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FRENCH 395 Advanced Studies in Culture and Though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FooterChar" w:customStyle="1">
    <w:name w:val="Footer Char"/>
    <w:link w:val="Footer"/>
    <w:qFormat/>
    <w:rsid w:val="00525cf6"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34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496387-06E6-4412-B46B-F3DB4EF1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11D6F9B-027B-45C5-97BC-439C5B5D052D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A9376E2-6EE6-4DFF-85D0-57DAE76CFF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20:00Z</dcterms:created>
  <dc:creator>Susan Pinkard</dc:creator>
  <dc:description/>
  <dc:language>en-US</dc:language>
  <cp:lastModifiedBy>Claire Effie Winkleblack</cp:lastModifiedBy>
  <cp:lastPrinted>2005-07-08T18:11:00Z</cp:lastPrinted>
  <dcterms:modified xsi:type="dcterms:W3CDTF">2025-07-17T16:50:16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