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Environmental Policy and Cultur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QUIRED ADDITIONAL MAJOR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1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s an adjunct major. An additional major is required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 2 of the 11 required units may be double-counted toward both the environmental policy and culture adjunct major and another major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ajor requires a Field Experience, which may or may not include a course component. Consult the Program or Catalog for detail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 the Program or Catalog for course options for the requirements below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08"/>
        <w:gridCol w:w="4350"/>
        <w:gridCol w:w="1530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99" w:hRule="atLeast"/>
        </w:trPr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core courses 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ethics course 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methods course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natural science course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elective courses from an approved list, or additional core courses, ethics courses, or field experienc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eld Experienc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61CA6D-1D62-4C6A-9C3C-C5F4E379D4D8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417F277-3754-49ED-B4A9-DFC40BB55E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97C849-DB19-4C91-A6CE-0F596053C7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18:00Z</dcterms:created>
  <dc:creator>Liz Trubey</dc:creator>
  <dc:description/>
  <dc:language>en-US</dc:language>
  <cp:lastModifiedBy>Claire Effie Winkleblack</cp:lastModifiedBy>
  <dcterms:modified xsi:type="dcterms:W3CDTF">2025-07-17T16:12:59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