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nglish Major in Creative Writing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3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choose from one of the four tracks: Poetry, Fiction, Creative Non-Fiction, or Cross-Genre. Poetry track: ENGLISH 393-1,2,3. Fiction track: ENGLISH 394-1,2,3. Creative Non-Fiction track: ENGLISH 395-1,2,3. Cross-genre track (pick three): ENGLISH 306, 307, 308, 309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apply for the poetry, fiction or creative non-fiction tracks in Spring Quarter of each year (first-year students may not apply). The cross-genre track of the major may be declared at any time, with no application process or pre-requisites.</w:t>
      </w:r>
    </w:p>
    <w:p>
      <w:pPr>
        <w:pStyle w:val="Footer"/>
        <w:tabs>
          <w:tab w:val="clear" w:pos="4320"/>
          <w:tab w:val="clear" w:pos="8640"/>
        </w:tabs>
        <w:ind w:lef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5220"/>
        <w:gridCol w:w="1081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introductory cours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ENGLISH 206, Reading &amp; Writing Poetry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ENGLISH 207, Reading &amp; Writing Ficti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NGLISH 208, Reading &amp; Writing Creative Non-Fic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re cours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NGLISH 300, Seminar in Reading and Interpretati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ENGLISH 392-0, The Situation of Writing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dditional 200 or 300-level English department literature cours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dditional 300-level English department literature courses, including at least 1 on pre-1830 literature and 1 on post-1830 literatur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dditional courses based on trac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e48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EC2285-CB1B-4120-806D-CD5AEB5A32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5D1168-AD2B-4030-8D33-138C0F3D91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15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24T20:52:14Z</dcterms:modified>
  <cp:revision>10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