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English and American Literature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3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 the 9 additional courses: </w:t>
      </w:r>
    </w:p>
    <w:p>
      <w:pPr>
        <w:pStyle w:val="Footer"/>
        <w:numPr>
          <w:ilvl w:val="1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 least 3 must be on works written before 1830; </w:t>
      </w:r>
    </w:p>
    <w:p>
      <w:pPr>
        <w:pStyle w:val="Footer"/>
        <w:numPr>
          <w:ilvl w:val="1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 least 3 must be on works written after 1830; </w:t>
      </w:r>
    </w:p>
    <w:p>
      <w:pPr>
        <w:pStyle w:val="Footer"/>
        <w:numPr>
          <w:ilvl w:val="1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 least 1 course focusing on gender, sexuality, and embodiment; </w:t>
      </w:r>
    </w:p>
    <w:p>
      <w:pPr>
        <w:pStyle w:val="Footer"/>
        <w:numPr>
          <w:ilvl w:val="1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 least 1 course focusing on postcolonial and comparative literatures;</w:t>
      </w:r>
    </w:p>
    <w:p>
      <w:pPr>
        <w:pStyle w:val="Footer"/>
        <w:numPr>
          <w:ilvl w:val="1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 least 1 must focus on race and ethnicity; </w:t>
      </w:r>
    </w:p>
    <w:p>
      <w:pPr>
        <w:pStyle w:val="Footer"/>
        <w:numPr>
          <w:ilvl w:val="1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 most 1 taken in another department or program at the 300-level. 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ult the Catalog or department for details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7"/>
        <w:gridCol w:w="4680"/>
        <w:gridCol w:w="1621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413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200-level historical breadth course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1 emphasizing works written pre-18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44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1 emphasizing works written post-18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required semina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ENGLISH 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ENGLISH 3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additional courses, at least 7 of which must be at the 300 level; see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Catalo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 department adviser for detail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447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84e4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C3742EC-D50A-4CC6-A093-41024D67A9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F8061AA-5378-4DFD-ADE2-138AEF9753B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6CF41A1A-A606-47AE-A2C0-711A5E811F4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6:59:00Z</dcterms:created>
  <dc:creator>Susan Pinkard</dc:creator>
  <dc:description/>
  <dc:language>en-US</dc:language>
  <cp:lastModifiedBy>Claire Effie Winkleblack</cp:lastModifiedBy>
  <cp:lastPrinted>2005-07-07T21:50:00Z</cp:lastPrinted>
  <dcterms:modified xsi:type="dcterms:W3CDTF">2025-07-15T21:43:43Z</dcterms:modified>
  <cp:revision>6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00.0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