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arth and Planetary Scienc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2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-disciplines include Earth Materials, Geochemistry, Seismology, Sedimentation and Stratigraphy, Climate/Paleoclimate, Geophysics, and Geobiolog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ills Requirements include Computing, Quantitative, Spatial Reasoning, and Analytical/Instrumentation/Field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related math and science courses chosen from: CHEM 131/141, 132/142, 151/161, 152/162, 171/181, 172/182, 215-1/235-1, 215-2/235-2, 215-3/235-3, 220-0; PHYSICS 135-1/136-1, 135-2/136-2, 135-3/136-3; BIOL_SCI 201/239, 202/232, 203/233; MATH 230-1, 230-2/228-2, MATH 240-0, MATH 250-0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5491"/>
        <w:gridCol w:w="1530"/>
      </w:tblGrid>
      <w:tr>
        <w:trPr>
          <w:trHeight w:val="315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Core EARTH courses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ARTH 210 Earth Systems Science and Climate Chan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ARTH 211 Data Analysis in Earth and Environmental Scien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ARTH 214 Physical Earth Sci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ARTH 215 Physics of Earth’s Interi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300-level advanced studies courses; at least one from 4 of the sub-discipline requirements list, and at least one from 3 of the skills areas requirements lis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 related courses in Mathematic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ATH 220-1 or 218-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MATH 220-2 or 218-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*MATH 218-3 (to complete sequenc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MATH 226 or equivalent (see catalogu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6 additional related Math and Science courses chosen from a lis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47e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99BF09-929F-4873-BE22-043C59EE20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262DE5F-FD15-44EA-81A2-C57FE0A443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A97C4C-5D21-497D-A73D-29DFDB1542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1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5T21:36:24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