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Data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 to 19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y receive credit for only one Data Science sequence (either 301 or 303)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3 substitutions for STAT courses permitt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department website for options for technical and domain science electives and ethics electiv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8"/>
        <w:gridCol w:w="4881"/>
        <w:gridCol w:w="1067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00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foundational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AT 2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T 202 or 2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320-1 or equivalen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AT 320-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re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AT 301-1 or 303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AT 301-2 or 303-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TAT 301-3 or 303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TAT 304 or COMP SCI 2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STAT 305 or COMP SCI 21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STAT 362 or COMP SCI 34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apstone cours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TAT 3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6 mathematics cours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MATH 220-1 or MATH 218-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MATH 220-2 or MATH 218-2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*MATH 218-3 to finish seque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MATH 230-1 or equival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MATH 230-2 or equival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MATH 240 or equival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echnical and Domain Science related course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thics related course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559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A0DB732-3F19-450B-99A2-21907AEE1E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65BD36-4BB6-454C-9C46-254AB40245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A1B1C1-E010-45BF-836C-7F857F16391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48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5T21:19:38Z</dcterms:modified>
  <cp:revision>7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