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omputer Scienc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p to 25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istics requirement may be satisfied by COMP_SCI 262-0, IEMS 201, STAT 210, or MATH 310-1. Students may not use Stat 202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with questions about CS can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dvising@cs.northwestern.edu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0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9"/>
        <w:gridCol w:w="4771"/>
        <w:gridCol w:w="1599"/>
      </w:tblGrid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270" w:hRule="atLeast"/>
          <w:cantSplit w:val="true"/>
        </w:trPr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ore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COMP SCI 1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COMP SCI 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COMP SCI 21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OMP SCI 2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COMP SCI 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COMP SCI 21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breadth courses; one each from Theory, Systems, AI, Interfaces, Software Development and Programming Languages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echnical electives from department list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project courses; se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Catalo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details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5 related Mathematics courses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MATH 220-1 or 218-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MATH 220-2 or 218-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22. MATH 218-3 (to complete sequence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MATH 230-1 or 228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MATH 240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tatistics course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3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sid w:val="00e6087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e608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962e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ising@cs.northwestern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3f953d-e37f-4d9f-afe5-8e626e7074e9">
      <Terms xmlns="http://schemas.microsoft.com/office/infopath/2007/PartnerControls"/>
    </lcf76f155ced4ddcb4097134ff3c332f>
    <TaxCatchAll xmlns="efce84db-8738-4c7b-9bdc-65b9500871f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B1E84C-0724-4D23-86ED-AF0FFF9EFD1C}"/>
</file>

<file path=customXml/itemProps2.xml><?xml version="1.0" encoding="utf-8"?>
<ds:datastoreItem xmlns:ds="http://schemas.openxmlformats.org/officeDocument/2006/customXml" ds:itemID="{BDA62394-9C1F-4F8D-97F2-A65CB2BDD3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60ED4-EDA9-4440-AA7D-DD5E9F979D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34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5T21:12:12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E3220D8FE8A4EA845A5785A45020D</vt:lpwstr>
  </property>
  <property fmtid="{D5CDD505-2E9C-101B-9397-08002B2CF9AE}" pid="3" name="MediaServiceImageTags">
    <vt:lpwstr/>
  </property>
</Properties>
</file>