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gnitive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3 courses may double count toward another major; courses used to meet the major requirements may not be double counted toward a min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es include: Brains &amp; Bodies, Learning over Lifetimes, Models &amp; Machines, Reasoning &amp; Rhetoric, Collective Cognitio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the 9 theme and elective courses, at least 5 must be at the 300-level or abov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9"/>
        <w:gridCol w:w="4929"/>
        <w:gridCol w:w="1568"/>
      </w:tblGrid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63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equired introductory courses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COG SCI 110 Intro to Cognitive Scienc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COMP_SCI 110 or COMP_SCI 111 or STAT 201-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STAT 202 or PSYCH 2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proseminar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 COG SCI 3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heme courses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Brains &amp; Bodies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earning over Lifetim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Models &amp; Machin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Reasoning &amp; Rhetoric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Collective Cognitio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chosen from the theme lists or approved electives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2614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3129E0-D459-4306-8F73-C4930DD906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270466-CFE8-4D2C-99ED-DEFB07EE68D6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D245212-B1AA-47D1-B3F7-C4AE2FCAC3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9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5T20:51:18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iz Fekete Trubey</vt:lpwstr>
  </property>
  <property fmtid="{D5CDD505-2E9C-101B-9397-08002B2CF9AE}" pid="3" name="display_urn:schemas-microsoft-com:office:office#Editor">
    <vt:lpwstr>Liz Fekete Trubey</vt:lpwstr>
  </property>
</Properties>
</file>