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hemistr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p to 24 courses plus labs, total depending on sequences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36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who complete the non-majors organic sequence (215-1,-2,-3 and labs) may use these courses in place of the 217 sequence.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36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choose a concentration from: Biochemistry, Environmental Chemistry, Inorganic Chemistry, Organic Chemistry, Physical Chemistry, Materials/Nanotechnology, or a self-designed concentration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360" w:right="-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 the Catalog for Mathematics substitutions.</w:t>
      </w:r>
    </w:p>
    <w:p>
      <w:pPr>
        <w:pStyle w:val="BodyTextInd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0"/>
        <w:gridCol w:w="5580"/>
        <w:gridCol w:w="189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 3 general chemistry courses plus lab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CHEM 110, 151/161, or 171/1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HEM 131/141, 152/162, or 172/1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3. CHEM 132/142 (to complete sequence with 110/13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additional core cours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CHEM 220 Introductory Instrumental Analysi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CHEM 217-1/237-1 Organic Chemistr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CHEM 217-2/237-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CHEM 217-3/235-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CHEM 3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CHEM 342-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CHEM 342-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CHEM 342-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CHEM 350-1 Advanced Laboratory sequen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CHEM 350-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CHEM 350-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in a concentration (see Catalog for details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related courses in physics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PHYS 125-1/126-1, 135-1/136-1, or 140-1/126-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PHYS 125-2/126-2, 135-2/136-2, or 140-2/126-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PHYS 125-3/126-3, 135-3/136-3, or 140-3/126-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related courses in mathematic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 MATH 220-1 or equival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 MATH 220-2 or equival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 MATH 230-1 or equival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 MATH 230-2 or equival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lated course in Biol S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BIOL SCI 301-0 Principles of Biochem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semiHidden/>
    <w:qFormat/>
    <w:rsid w:val="00ca46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52593F-E10D-43AF-81B3-D5F6C72ACEE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766676-498A-4D2E-B651-485122A3774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79EC1905-0409-458B-A659-D286D93801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0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5T20:29:49Z</dcterms:modified>
  <cp:revision>7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