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Black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680"/>
        <w:gridCol w:w="1081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 core cours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. BLK ST 2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 courses in the department, at least 6 at the 300-leve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Senior cours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2. BLK ST 390, 396, or 3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 w:asciiTheme="majorHAnsi" w:cstheme="majorHAnsi" w:hAnsiTheme="majorHAnsi"/>
          <w:sz w:val="22"/>
          <w:szCs w:val="22"/>
          <w:u w:val="none"/>
        </w:rPr>
      </w:pPr>
      <w:r>
        <w:rPr>
          <w:rFonts w:cs="Calibri" w:cstheme="majorHAns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16c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9B81C0-D38D-47A8-8E87-66F791952F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FFCBB1-E2F1-49B5-9A42-F02ACA3815D5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3.xml><?xml version="1.0" encoding="utf-8"?>
<ds:datastoreItem xmlns:ds="http://schemas.openxmlformats.org/officeDocument/2006/customXml" ds:itemID="{CF28A8AE-19BC-4CC1-91CA-1DCBDB99887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59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20:15:11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5700</vt:r8>
  </property>
</Properties>
</file>