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sian American Studi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Ascii" w:cstheme="majorAscii" w:hAnsiTheme="majorAscii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sz w:val="22"/>
          <w:szCs w:val="22"/>
        </w:rPr>
        <w:t>Students must complete a senior project, approved in advance by the department. Options include: senior thesis in Asian American Studies; independent research project; independent internship at a relevant organization, including an academic component with research and substantive written work; study abroad courses on Asian diasporas; or Chicago Field Studies in a related field. Students must take at least one ASIAN_AM 399-0 course, up to two can be counted towards the major. Juniors who take ASIAN_AM 392-0 to develop a research project can repeat for credit as seniors, up to two units may be counted towards major. Consult department for details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7"/>
        <w:gridCol w:w="4115"/>
        <w:gridCol w:w="1556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trHeight w:val="280" w:hRule="atLeast"/>
          <w:cantSplit w:val="true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2 core courses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.  ASIAN_AM 210-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2. ASIAN_AM 392-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3 additional 200-level cours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5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 course linked to Senior Project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ASIAN_AM 399-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 xml:space="preserve">4 additional 300-level courses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8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9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0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1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2 additional courses at either 200- or 300-lev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3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4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 course outside of ASIAN_AM. Focus on race, ethnicity, and indigeneity in the frame of US empire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Senior projec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ajorAscii" w:cstheme="majorAscii" w:hAnsiTheme="majorAscii"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16f2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Props1.xml><?xml version="1.0" encoding="utf-8"?>
<ds:datastoreItem xmlns:ds="http://schemas.openxmlformats.org/officeDocument/2006/customXml" ds:itemID="{3E79A4D7-0017-4DCA-A763-744C46240D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A53847-A539-4E43-9ECD-619567BB92D7}"/>
</file>

<file path=customXml/itemProps3.xml><?xml version="1.0" encoding="utf-8"?>
<ds:datastoreItem xmlns:ds="http://schemas.openxmlformats.org/officeDocument/2006/customXml" ds:itemID="{3CD6B941-87ED-49F3-86DA-CC2290BEDBB2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2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5-07-15T19:55:14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6100</vt:r8>
  </property>
</Properties>
</file>