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Art Theory and Practice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5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1946"/>
        <w:gridCol w:w="3273"/>
        <w:gridCol w:w="108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3 200-level course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. ART 210 Introduction to Draw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 ART 230 Introduction to Time-Based A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. ART 240 Introduction to Sculp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required courses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4. ART 260 Studio Practice (in junior ye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5. ART 360 Studio Critique (in senior ye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courses in history and theory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6. ART 270 or ART HIST 2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Any two of 272, 372, 38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7 additional courses; 4 must be studio art courses</w:t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9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0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3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cstheme="maj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57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Props1.xml><?xml version="1.0" encoding="utf-8"?>
<ds:datastoreItem xmlns:ds="http://schemas.openxmlformats.org/officeDocument/2006/customXml" ds:itemID="{0715227E-50C1-4E4F-B3B8-5413FE1BF5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5532EE-40BD-4052-81F6-1985AA6751B8}"/>
</file>

<file path=customXml/itemProps3.xml><?xml version="1.0" encoding="utf-8"?>
<ds:datastoreItem xmlns:ds="http://schemas.openxmlformats.org/officeDocument/2006/customXml" ds:itemID="{B5C31F6F-ACF9-475E-926F-768F1104509D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51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5-07-15T19:50:38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7000</vt:r8>
  </property>
</Properties>
</file>