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frican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REQUIRED ADDITIONAL MAJOR: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1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his is an adjunct major. An additional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he 11 courses must be selected from at least 3 depart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Students must complete an approved quarter-long practicum directly related to African Studies. With adviser permission, credit earned through the practicum may count as 1 of the 7 additional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wo of the eleven courses may double count with another major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295"/>
        <w:gridCol w:w="1646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471" w:hRule="atLeast"/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re courses chosen from 276; ANTHRO 255; HIST 255-1,2,3; POLI SCI 35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2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 additional courses from an approved list, at least 3 of which must be at the 300 level; courses must be from at least 3 different departments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Senior seminar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 AF ST 39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Practicum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 w:asciiTheme="majorHAnsi" w:cstheme="majorHAnsi" w:hAnsiTheme="majorHAnsi"/>
          <w:sz w:val="22"/>
          <w:szCs w:val="22"/>
          <w:u w:val="none"/>
        </w:rPr>
      </w:pPr>
      <w:r>
        <w:rPr>
          <w:rFonts w:cs="Calibri" w:cstheme="majorHAns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16f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97F33-E5E3-4E18-94FB-EF38EC9291A9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2.xml><?xml version="1.0" encoding="utf-8"?>
<ds:datastoreItem xmlns:ds="http://schemas.openxmlformats.org/officeDocument/2006/customXml" ds:itemID="{28C505F1-18AE-427D-81F7-7744BF384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EE7C9F-5FC4-4CB0-B857-42740DDFFE9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46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18:44:13Z</dcterms:modified>
  <cp:revision>10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5800</vt:r8>
  </property>
</Properties>
</file>