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tat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d courses in mathematics must be taken early in the program of stud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5"/>
        <w:gridCol w:w="5054"/>
        <w:gridCol w:w="1067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27" w:hRule="atLeast"/>
          <w:cantSplit w:val="true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roductory cours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201 or COMP SCI 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, 210, or 2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 or equivalen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STAT 320-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20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48, 351, or 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T 350 or ECON 381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additional courses at the 300-level; consult department or Catalog for details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related courses; see Catalog for allowed substitutions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ATH 220-1 (or MATH 218-1,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MATH 220-2 (or MATH 218-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MATH 230-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MATH 230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55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73AAAF-53C1-412B-A679-9E249551F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085BA7-2B9D-4DA2-A95F-23676F677A4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05EFD42-46CB-48F8-85AD-D17B7073FD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20:09:37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