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ligious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-year seminars, college seminars and first-year writing seminars do not count towards the maj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ultation with adviser, majors pick concentration from 4 options: global study of religion; religion, health, and medicine; religion, law, and politics; or religion, gender, and sexuality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For global study of religion concentration, 10 additional courses beyond 170/172 and 395, and up to 2 of these may be from outside department with prior approval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5"/>
        <w:gridCol w:w="4733"/>
        <w:gridCol w:w="1078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required courses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RELIGION 170 or 172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ELIGION 395, Theories of Relig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e concentration courses from approved list, see Catalog or department for details*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courses outside department (dependent upon concentration) with department approval*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REL courses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57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AAA9960-E9DD-4500-8F50-7CFCD0100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870559-6EDD-4194-BCA7-8207BAC623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43FB49-1672-42DF-BB8D-B188FCFB6EA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22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9:28:23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