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Psychology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6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ult the Catalog or department for courses that satisfy the categories below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least 2 courses must be at the 200 level (COG SCI 210 and 211 may count); at least 3 must be at the 300 level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may count toward more than one of the categories below, but the total number of additional courses must total 8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more than 1 quarter of 397-1 and 399 may count toward the major; students may not count both courses toward the major.  Only 1 quarter of 397-2 may count toward the major.</w:t>
      </w:r>
    </w:p>
    <w:p>
      <w:pPr>
        <w:pStyle w:val="BodyTextInden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tbl>
      <w:tblPr>
        <w:tblW w:w="8858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05"/>
        <w:gridCol w:w="3473"/>
        <w:gridCol w:w="1580"/>
      </w:tblGrid>
      <w:tr>
        <w:trPr/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cantSplit w:val="true"/>
        </w:trPr>
        <w:tc>
          <w:tcPr>
            <w:tcW w:w="3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core courses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PSYCH 1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SYCH 2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PSYCH 2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additional courses, including at least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personality/clinical/social psychology courses;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cognitive psych/neuroscience courses;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ross-cutting/ integrative course; 1 upper-level research cours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200-level MATH courses, OR 1 200-level MATH and one advanced STAT (232 or higher)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additional related courses: any 200-level MATH; COG SCI 202, 207; COMP SCI 110, 111, 130, 150; PHIL 327-0; any STAT course 232 or above; any Area I distro outside Psych or Cog Sci; AP credits in Bio, Chem, Env Sci, or Physics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Helvetica" w:hAnsi="Helvetica" w:cs="Helvetica"/>
    </w:rPr>
  </w:style>
  <w:style w:type="paragraph" w:styleId="BalloonText">
    <w:name w:val="Balloon Text"/>
    <w:basedOn w:val="Normal"/>
    <w:semiHidden/>
    <w:qFormat/>
    <w:rsid w:val="00ac758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98760E5-9D50-4F3F-9F2B-66D7123AAE0A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B5BA1EBA-722A-4204-A96D-4A8DECE361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DD2B4DA-5E2D-4CEB-BCBB-410BFAFA2F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9:04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4-07-17T19:12:50Z</dcterms:modified>
  <cp:revision>3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500.0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