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hysic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otal units very, depending on math sequence and concentration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ust choose an area of concentration from: Advanced Physics (6 units), Astronomy (6 units), Flexible (5 units)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s</w:t>
      </w:r>
      <w:r>
        <w:rPr>
          <w:rFonts w:cs="Calibri" w:ascii="Calibri" w:hAnsi="Calibri"/>
          <w:sz w:val="22"/>
          <w:szCs w:val="22"/>
        </w:rPr>
        <w:t>: MATH 220-1,2 (or 218-1,2,3); PHYSICS 140-1,2,3/136-1,2,3, or 125-1,2,3/126-1,2,3 or 135-1,2,3/136-1,2,3.</w:t>
      </w:r>
    </w:p>
    <w:p>
      <w:pPr>
        <w:pStyle w:val="BodyTextInden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06"/>
        <w:gridCol w:w="5481"/>
        <w:gridCol w:w="1071"/>
      </w:tblGrid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n?</w:t>
            </w:r>
          </w:p>
        </w:tc>
      </w:tr>
      <w:tr>
        <w:trPr>
          <w:trHeight w:val="380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5 mathematics and mathematics tools courses: MATH 230-1,2; and PHYSICS 311-1,2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r </w:t>
            </w:r>
            <w:r>
              <w:rPr>
                <w:rFonts w:cs="Calibri" w:ascii="Calibri" w:hAnsi="Calibri"/>
                <w:sz w:val="22"/>
                <w:szCs w:val="22"/>
              </w:rPr>
              <w:t>MATH 240, 250, 351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core courses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HYSICS 239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HYSICS 330-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PHYSICS 3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HYSICS 333-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PHYSICS 339-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ab course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ASTRON 321; PHYSICS 357, 359, or 3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 courses in a concentration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e th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atalo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concentration details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17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Helvetica" w:hAnsi="Helvetica" w:cs="Helvetica"/>
    </w:rPr>
  </w:style>
  <w:style w:type="paragraph" w:styleId="BalloonText">
    <w:name w:val="Balloon Text"/>
    <w:basedOn w:val="Normal"/>
    <w:semiHidden/>
    <w:qFormat/>
    <w:rsid w:val="00f53d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0A5C488-499F-44DA-9D9B-E939E7CCDE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396E48-F084-4823-A993-184DD70CF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E5CBA22-8A8F-4E7F-81B1-7ED9687EF86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34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17T18:48:23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