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ilosoph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 department approval, one of the 13 courses may be from a department other than Philosophy; se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-year seminars, college seminars, first-year seminars, 275, 373 and 398 may not count toward major require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3-1, -2, -3 may be counted, but then students may not petition to count another course offered outside the depart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eligible 399s may count towards major with instructor and DUS advance consent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f the 9 electives may be from outside the department if it has substantial philosophical content. Consult department for approv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4860"/>
        <w:gridCol w:w="15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istory of philosophy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HIL 21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HIL 21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ogic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HIL 150 or 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oral or political philosophy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HIL 260 or 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6 300- or 400-level courses not including 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82f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3">
    <w:name w:val="Table 3D effects 3"/>
    <w:basedOn w:val="TableNormal"/>
    <w:rsid w:val="00f86abc"/>
    <w:tblPr>
      <w:tblStyleRowBandSize w:val="1"/>
      <w:tblStyleCol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Grid">
    <w:name w:val="Table Grid"/>
    <w:basedOn w:val="TableNormal"/>
    <w:rsid w:val="00f86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2A8C38-38A0-48EA-AFA0-746E50DFF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DADE26-9160-4BD9-A917-5933361B4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21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8:28:37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