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Legal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2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ssion into program is by application only. Students must have completed or be in the process of completing LEGAL ST 206 and at least 1 legal studies elective prior to admission to the program. First-year, second-year and third-year students are welcome to apply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most 2 Chicago Field Studies credits may be count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 SCI 230 is strongly recommended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0"/>
        <w:gridCol w:w="5273"/>
        <w:gridCol w:w="1523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ore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LEGAL ST 206 Law and Society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LEGAL ST 207 Research Method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LEGAL ST 398-1 Adv. Research Seminar 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LEGAL ST 398-2 Adv. Research Seminar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law-related elective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44ed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7C5229-92E6-4210-AF1D-FD87AAAC42E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9CFA8B3-C9D5-44CC-9E54-B0D56B44684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BF8B69-1BEA-428F-9131-B332139623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49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6:52:32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0.0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